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29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050-8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0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Мехдиева Сахиба Зейнал оглы, * года рождения, уроженца *, гражданина *; паспорт *, зарегистрированного по адресу: *; место работы не установлен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ехдиев С.З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8.02.2024 в 0:01 Мехдиев С.З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7.11.2023 № *, вступившим в законную силу 09.12.2023, в 60-дневный срок для добровольной уплаты административного штрафа – до 07.02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Мехдиев С.З. не присутствовал; о месте, дате и времени рассмотрения дела извещен телефонограммой лично 21.03.2024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ехдиева С.З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ехдиева С.З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ехдиева С.З. в совершении административного правонарушения подтверждаются: протоколом об административном правонарушении от 07.03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Мехдиева С.З., в порядке ч. 4.1 ст. 28.2 КоАП РФ; копией постановления по делу об административном правонарушении от 27.11.2023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Мехдиева С.З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Мехдиеву С.З. заказным почтовым отправлением, которое получено адресатом 28.11.2023.  Постановление не обжаловано Мехдиевым С.З. и вступило в законную силу 09.12.2023, следовательно, 60-дневный срок для добровольной уплаты административного штрафа истёк 07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27.11.2023 № * по состоянию на 07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ехдиевым С.З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ехдиевым С.З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ехдиеву С.З. наказания мировой судья учитывает характер совершенного правонарушения, обстоятельства содеянного, сведения о личности Мехдиева С.З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ехдиев С.З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Мехдиев С.З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ехдиеву С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ехдиева Сахиба Зейнал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292420186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ехдиеву С.З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29-2501/2024 (УИД 86МS0025-01-2024-002050-8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